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cy Advisory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Reques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your request and include specific details on the situation that has prompted this request.  Attach any additional information that will help us to understand your 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nown, what statute or rule of the Texas Engineering Practice Act addresses this is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ould be invited to participate as a stakeholder in the research of this request? Please include specific contact information if know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39:00Z</dcterms:created>
  <dc:creator/>
  <dc:description/>
  <cp:keywords/>
  <dc:language>en-US</dc:language>
  <cp:lastModifiedBy/>
  <dcterms:modified xsi:type="dcterms:W3CDTF">2017-05-05T20:39:00Z</dcterms:modified>
  <cp:revision>1</cp:revision>
  <dc:subject/>
  <dc:title/>
</cp:coreProperties>
</file>